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ГБОУ ВО Читинская государственная медицинская академия Минздрава России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инистерство здравоохранения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научно-практическая конференция «Здоровый ребенок»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международным участием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13-15 мая 2025 г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важаемые коллеги!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Приглашаем Вас принять участие в работе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научно-практической конференции с международным участием «Здоровый ребенок» (далее – Конференция), которая состоится </w:t>
      </w:r>
      <w:r>
        <w:rPr>
          <w:b/>
          <w:color w:val="000000"/>
          <w:szCs w:val="24"/>
          <w:u w:val="single"/>
        </w:rPr>
        <w:t>13-15 мая 2025 г</w:t>
      </w:r>
      <w:r>
        <w:rPr>
          <w:color w:val="000000"/>
          <w:szCs w:val="24"/>
        </w:rPr>
        <w:t>.</w:t>
      </w:r>
      <w:r>
        <w:rPr>
          <w:szCs w:val="24"/>
        </w:rPr>
        <w:t xml:space="preserve"> в г. Чита на базе ФГБОУ ВО «Читинская государственная медицинская академия» Минздрава Росс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Основные вопросы научной программы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5"/>
      </w:tblGrid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доровье родителей – залог здоровья ребен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храна репродуктивного здоровья детей и подрост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итание здорового ребен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акцинопрофилактика в педиатр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логия и здоровье ребен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вопросы формирования устойчивых стереотипов здорового образа жизн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проблемы в педиатрической практик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туальные проблемы у детей раннего возраст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блемы выхаживания и комплексной реабилитации детей, родившихся с низкой, очень низкой и экстремально низкой массой тел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дико-социальные проблемы в педиатр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ходы к снижению предотвратимой смертности детского населе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инатальная медици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фанные заболевания в практике врача педиат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ая и психологическая помощь детям в образовательных учреждениях: вопросы организации, современные профилактические и оздоровительные технолог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просы восстановительной медицины и комплексной реабилитации в педиатрической практик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ыт работы клиник, дружественных к молодеж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просы спортивной медицин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рия педиатрии Забайкаль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8495" w:type="dxa"/>
            <w:tcBorders/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тересные клинические случаи в практике врача педиатра.</w:t>
            </w:r>
          </w:p>
        </w:tc>
      </w:tr>
    </w:tbl>
    <w:p>
      <w:pPr>
        <w:pStyle w:val="Normal"/>
        <w:autoSpaceDE w:val="false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рамках конференции планируются специальные мероприятия: мастер-классы, научные дискуссии, разбор случаев из реальной клинической практики. 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 xml:space="preserve">В дни Конференции пройдет </w:t>
      </w:r>
      <w:r>
        <w:rPr>
          <w:b/>
          <w:szCs w:val="24"/>
        </w:rPr>
        <w:t xml:space="preserve">Конкурс молодых ученых </w:t>
      </w:r>
      <w:r>
        <w:rPr>
          <w:szCs w:val="24"/>
        </w:rPr>
        <w:t>(далее – Конкурс)</w:t>
      </w:r>
      <w:r>
        <w:rPr>
          <w:bCs/>
          <w:szCs w:val="24"/>
        </w:rPr>
        <w:t xml:space="preserve">, приглашаются школьники, студенты, ординаторы, аспиранты, врачи и научные сотрудники в возрасте до 35 лет.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онкурс молодых ученых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0"/>
        <w:ind w:left="0" w:firstLine="709"/>
        <w:jc w:val="both"/>
        <w:rPr/>
      </w:pPr>
      <w:r>
        <w:rPr>
          <w:szCs w:val="24"/>
        </w:rPr>
        <w:t>Конкурс проводится с целью выявления и поддержки талантливых молодых исследователей в области диагностики, лечения и профилактики детских заболеваний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На конкурс принимаются научные исследования и разработки молодых ученых: школьников, студентов, ординаторов, аспирантов, врачей и научных сотрудников в возрасте до 35 лет на момент проведения итогов Конкурса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Конкурсная работа может быть представлена в формате тезисов, доклада в виде презентации, описания клинического случая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Научная работа может быть выполнена индивидуально молодым ученым, либо в составе коллектива молодых ученых. В качестве участника Конкурса регистрируется первый автор Конкурсной работы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На Конкурс принимаются работы, соответствующие научным направлениям Конференции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Для проведения Конкурса будет сформирована Комиссия из ведущих педиатров, организаторов здравоохранения Забайкальского края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b/>
          <w:szCs w:val="24"/>
        </w:rPr>
        <w:t>Сроки проведения Конкурса</w:t>
      </w:r>
      <w:r>
        <w:rPr>
          <w:szCs w:val="24"/>
        </w:rPr>
        <w:t xml:space="preserve">: </w:t>
      </w:r>
    </w:p>
    <w:p>
      <w:pPr>
        <w:pStyle w:val="Style1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ем заявок: с 01.03.2025 по 20.04.2025</w:t>
      </w:r>
    </w:p>
    <w:p>
      <w:pPr>
        <w:pStyle w:val="Style1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кспертиза: с 21.04.2025 по 30.04.2025</w:t>
      </w:r>
    </w:p>
    <w:p>
      <w:pPr>
        <w:pStyle w:val="Style1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монстрация конкурсных работ: 13.05.2025</w:t>
      </w:r>
    </w:p>
    <w:p>
      <w:pPr>
        <w:pStyle w:val="Style1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дведение итогов и награждение победителей: 15.05.2025</w:t>
      </w:r>
    </w:p>
    <w:p>
      <w:pPr>
        <w:pStyle w:val="Style10"/>
        <w:ind w:left="0" w:hanging="0"/>
        <w:jc w:val="both"/>
        <w:rPr>
          <w:szCs w:val="24"/>
        </w:rPr>
      </w:pPr>
      <w:r>
        <w:rPr>
          <w:szCs w:val="24"/>
        </w:rPr>
        <w:t>Один участник может подать на конкурс не более одной работы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Участник конкурса должен быть зарегистрирован в качестве очного участника Конференции и лично присутствовать на подведении итогов Конкурса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 xml:space="preserve">Для участия в Конкурсе необходимо отправить заявку и сопроводительное письмо, оформленные в соответствии с шаблоном, размещенным на официальном сайте Читинской государственной медицинской академии, на электронный адрес </w:t>
      </w:r>
      <w:hyperlink r:id="rId2"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iatr</w:t>
        </w:r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</w:t>
      </w:r>
      <w:r>
        <w:rPr>
          <w:szCs w:val="24"/>
        </w:rPr>
        <w:t>ема письма «Конкурс МУ Конференция 2025»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Конкурсанту по электронной почте направляется подтверждение о получении конкурсной Комиссией материалов для рассмотрения.</w:t>
      </w:r>
    </w:p>
    <w:p>
      <w:pPr>
        <w:pStyle w:val="Style10"/>
        <w:ind w:left="0" w:firstLine="709"/>
        <w:jc w:val="both"/>
        <w:rPr/>
      </w:pPr>
      <w:r>
        <w:rPr>
          <w:b/>
          <w:szCs w:val="24"/>
        </w:rPr>
        <w:t>Демонстрация лучших конкурсных работ</w:t>
      </w:r>
      <w:r>
        <w:rPr>
          <w:szCs w:val="24"/>
        </w:rPr>
        <w:t xml:space="preserve">, набравших наибольшее количество баллов по итогам экспертизы, будет проводиться </w:t>
      </w:r>
      <w:r>
        <w:rPr>
          <w:b/>
          <w:szCs w:val="24"/>
        </w:rPr>
        <w:t>13 мая 2025 года</w:t>
      </w:r>
      <w:r>
        <w:rPr>
          <w:szCs w:val="24"/>
        </w:rPr>
        <w:t xml:space="preserve"> в рамках научной программы Конференции.</w:t>
      </w:r>
    </w:p>
    <w:p>
      <w:pPr>
        <w:pStyle w:val="Style10"/>
        <w:ind w:left="0" w:firstLine="709"/>
        <w:jc w:val="both"/>
        <w:rPr/>
      </w:pPr>
      <w:r>
        <w:rPr>
          <w:b/>
          <w:szCs w:val="24"/>
        </w:rPr>
        <w:t>Награждение победителей Конкурса состоится 15 мая 2025</w:t>
      </w:r>
      <w:r>
        <w:rPr>
          <w:szCs w:val="24"/>
        </w:rPr>
        <w:t xml:space="preserve"> на итоговом заседании Конференции. Личное присутствие является обязательным условием для объявления участника победителем Конкурса.</w:t>
      </w:r>
    </w:p>
    <w:p>
      <w:pPr>
        <w:pStyle w:val="Style1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 проведения научной экспертизы и оценки работ</w:t>
      </w:r>
    </w:p>
    <w:p>
      <w:pPr>
        <w:pStyle w:val="Style10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 xml:space="preserve">Для проведения научной экспертизы в Комиссию передаются работы, представленные на Конкурс в срок </w:t>
      </w:r>
      <w:r>
        <w:rPr>
          <w:b/>
          <w:szCs w:val="24"/>
        </w:rPr>
        <w:t>до 20.04.2025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В своей деятельности по оценке представленных работ члены Комиссии руководствуются принципами объективности, научности, непредвзятости, независимости экспертных оценок, единства методологических подходов к оценке качества работ, конфиденциальности полученных в ходе оценки сведений, прозрачности проводимых в связи с оценкой процедур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 xml:space="preserve">Комиссия распределяет представленные на Конкурс работы между экспертами согласно указанным тематическим направлениям. 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Каждая научная работа, допущенная к Конкурсу, оценивается от 1 до 5 баллов по следующим критериям: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низкого качества, имеются принципиальные недостат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выполнена на среднем научном уровне, имеются существенные недостат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выполнена на хорошем научном уровне, однако имеет некоторые недостатки в исполне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 бал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выполнена на хорошем научном уровне, содержит добросовестное исследование, не имеет недостатков в исполнен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выполнена на высоком уровне, представляет новый материал, открывает перспективы для дальнейших исследований</w:t>
            </w:r>
          </w:p>
        </w:tc>
      </w:tr>
    </w:tbl>
    <w:p>
      <w:pPr>
        <w:pStyle w:val="Style1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Дополнительно работе дается оценка по следующим критериям с присвоением соответствующих баллов: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134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учная новизн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szCs w:val="24"/>
              </w:rPr>
            </w:pPr>
            <w:r>
              <w:rPr>
                <w:szCs w:val="24"/>
              </w:rPr>
              <w:t>Актуальность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еткость постановки цели и задач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глядность изложения и оформл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результатов исследования поставленно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</w:tbl>
    <w:p>
      <w:pPr>
        <w:pStyle w:val="Style1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Комиссия определяет победителя Конкурса из числа работ с наивысшим баллом по итогам их оценки экспертами открытым голосованием.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Итоги Конкурса и научные работы победителей размещаются на официальном сайте ЧГМА</w:t>
      </w:r>
    </w:p>
    <w:p>
      <w:pPr>
        <w:pStyle w:val="Style10"/>
        <w:ind w:left="0" w:firstLine="709"/>
        <w:jc w:val="both"/>
        <w:rPr>
          <w:szCs w:val="24"/>
        </w:rPr>
      </w:pPr>
      <w:r>
        <w:rPr>
          <w:szCs w:val="24"/>
        </w:rPr>
        <w:t>Все участники конкурса получат сертификаты об участ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highlight w:val="yellow"/>
        </w:rPr>
      </w:pPr>
      <w:r>
        <w:rPr>
          <w:b/>
          <w:bCs/>
          <w:caps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Регистрация участников</w:t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ля предварительной регистрации необходимо выслать регистрационную форму (см. Приложение) </w:t>
      </w:r>
      <w:r>
        <w:rPr>
          <w:b/>
          <w:szCs w:val="24"/>
          <w:u w:val="single"/>
        </w:rPr>
        <w:t>до 20 апреля 2025 г</w:t>
      </w:r>
      <w:r>
        <w:rPr>
          <w:szCs w:val="24"/>
        </w:rPr>
        <w:t xml:space="preserve"> на электронный адрес оргкомитета </w:t>
      </w:r>
      <w:hyperlink r:id="rId3"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iatr</w:t>
        </w:r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autoSpaceDE w:val="false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УБЛИКАЦИЯ СТАТЕЙ И ТЕЗИС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Планируется издание сборника материалов конференции. Публикация осуществляется </w:t>
      </w:r>
      <w:r>
        <w:rPr>
          <w:b/>
          <w:szCs w:val="24"/>
          <w:u w:val="single"/>
        </w:rPr>
        <w:t>бесплатно</w:t>
      </w:r>
      <w:r>
        <w:rPr>
          <w:szCs w:val="24"/>
        </w:rPr>
        <w:t xml:space="preserve">. Статьи и тезисы должны быть получены Оргкомитетом </w:t>
      </w:r>
      <w:r>
        <w:rPr>
          <w:bCs/>
          <w:szCs w:val="24"/>
        </w:rPr>
        <w:t xml:space="preserve">до </w:t>
      </w:r>
      <w:r>
        <w:rPr>
          <w:b/>
          <w:bCs/>
          <w:color w:val="000000"/>
          <w:szCs w:val="24"/>
          <w:u w:val="single"/>
        </w:rPr>
        <w:t>20 апреля 2025 года</w:t>
      </w:r>
      <w:r>
        <w:rPr>
          <w:bCs/>
          <w:szCs w:val="24"/>
          <w:u w:val="single"/>
        </w:rPr>
        <w:t>.</w:t>
      </w:r>
      <w:r>
        <w:rPr>
          <w:bCs/>
          <w:szCs w:val="24"/>
        </w:rPr>
        <w:t xml:space="preserve"> Материалы, полученные позднее указанной даты, рассматриваться не будут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ила оформления тезисов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Объем тезисов – до 2 страниц (А4), поля сверху, снизу, справа и слева – 2 см. Шрифт Times – 12 пт., через 1 интервал, без отступов и интервалов перед абзацем и после него, выравнивание по ширине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В заглавии (жирным шрифтом) должны быть указаны: название (заглавными буквами); с новой строки – фамилии, затем инициалы авторов; с новой строки – учреждение, город, страна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szCs w:val="24"/>
        </w:rPr>
        <w:t xml:space="preserve">В содержании тезисов должны быть отражены: цель, методы исследования, полученные результаты, выводы. В тексте тезисов </w:t>
      </w:r>
      <w:r>
        <w:rPr>
          <w:szCs w:val="24"/>
          <w:u w:val="single"/>
        </w:rPr>
        <w:t>не следует</w:t>
      </w:r>
      <w:r>
        <w:rPr>
          <w:szCs w:val="24"/>
        </w:rPr>
        <w:t xml:space="preserve"> приводить таблицы, рисунки и ссылки на источники литературы. В названии тезисов не допускаются сокращения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Cs w:val="24"/>
        </w:rPr>
      </w:pPr>
      <w:r>
        <w:rPr>
          <w:szCs w:val="24"/>
        </w:rPr>
        <w:t>Тезисы принимаются в электронном виде в формате  .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 .</w:t>
      </w:r>
      <w:r>
        <w:rPr>
          <w:szCs w:val="24"/>
          <w:lang w:val="en-US"/>
        </w:rPr>
        <w:t>docx</w:t>
      </w:r>
      <w:r>
        <w:rPr>
          <w:szCs w:val="24"/>
        </w:rPr>
        <w:t xml:space="preserve"> на электронный адрес: </w:t>
      </w:r>
      <w:hyperlink r:id="rId4"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iatr</w:t>
        </w:r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szCs w:val="24"/>
        </w:rPr>
        <w:t xml:space="preserve">В одном файле должны содержаться одни тезисы. Имя файла, под которым будет сохранена работа, оформляется по следующему правилу: фамилия и инициалы первого автора, название населенного пункта, тип и порядковый номер работы. Например, </w:t>
      </w:r>
      <w:r>
        <w:rPr>
          <w:bCs/>
          <w:szCs w:val="24"/>
        </w:rPr>
        <w:t xml:space="preserve">ИвановИИЧитаТезисы1 </w:t>
      </w:r>
      <w:r>
        <w:rPr>
          <w:szCs w:val="24"/>
        </w:rPr>
        <w:t xml:space="preserve">для одной (первой) работы и </w:t>
      </w:r>
      <w:r>
        <w:rPr>
          <w:bCs/>
          <w:szCs w:val="24"/>
        </w:rPr>
        <w:t xml:space="preserve">ИвановИИЧитаТезисы2 </w:t>
      </w:r>
      <w:r>
        <w:rPr>
          <w:szCs w:val="24"/>
        </w:rPr>
        <w:t>для второй работы. Имя файла задается русскими буквами без пробелов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При создании электронного сообщения в строке «Тема» обязательно указывается вид сообщения, фамилия и инициалы первого автора, название населенного пункта, количество работ в сообщении (Пример: </w:t>
      </w:r>
      <w:r>
        <w:rPr>
          <w:bCs/>
          <w:szCs w:val="24"/>
        </w:rPr>
        <w:t>ТезисыИвановИИЧита1, ТезисыИвановИИЧита2</w:t>
      </w:r>
      <w:r>
        <w:rPr>
          <w:szCs w:val="24"/>
        </w:rPr>
        <w:t>)/</w:t>
      </w:r>
    </w:p>
    <w:p>
      <w:pPr>
        <w:pStyle w:val="Normal"/>
        <w:autoSpaceDE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ила оформления статей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Объем статьи – до 8 страниц (А4), поля сверху, снизу, справа и слева – 2 см. Шрифт Times – 12 пт., через 1 интервал, без отступов и интервалов перед абзацем и после него, выравнивание по ширине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В заглавии (жирным шрифтом) должны быть указаны: шифр УДК; название (заглавными буквами); с новой строки – фамилии, затем инициалы авторов; с новой строки – учреждение, город, страна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Cs w:val="24"/>
        </w:rPr>
        <w:t xml:space="preserve">Статья должна быть структурирована и включать разделы: введение, цель работы, методы исследования (в том числе статистические), полученные результаты и их обсуждение, выводы, список литературы (по алфавиту). В тексте статьи </w:t>
      </w:r>
      <w:r>
        <w:rPr>
          <w:szCs w:val="24"/>
          <w:u w:val="single"/>
        </w:rPr>
        <w:t>возможно размещение</w:t>
      </w:r>
      <w:r>
        <w:rPr>
          <w:szCs w:val="24"/>
        </w:rPr>
        <w:t xml:space="preserve"> таблиц и рисунков. В названии статьи не допускаются сокращения. Ссылки на библиографические источники даются в тексте статьи в квадратных скобках. Список литературы оформляется в соответствии с требованиями ГОСТа (с правилами оформления списка можно ознакомиться на сайте ФГБОУ ВО ЧГМА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hitgm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Наука и исследования»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«Забайкальский медицинский вестник»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«Авторам»)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Cs w:val="24"/>
        </w:rPr>
        <w:t>Статьи принимаются в электронном виде в формате .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.</w:t>
      </w:r>
      <w:r>
        <w:rPr>
          <w:szCs w:val="24"/>
          <w:lang w:val="en-US"/>
        </w:rPr>
        <w:t>docx</w:t>
      </w:r>
      <w:r>
        <w:rPr>
          <w:szCs w:val="24"/>
        </w:rPr>
        <w:t xml:space="preserve">  на электронный адрес: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iatr</w:t>
        </w:r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szCs w:val="24"/>
        </w:rPr>
        <w:t xml:space="preserve">В одном файле должна содержаться одна статья. Имя файла, под которым будет сохранена работа, оформляется по следующему правилу: фамилия и инициалы первого автора, название населенного пункта, тип и порядковый номер работы. Например, </w:t>
      </w:r>
      <w:r>
        <w:rPr>
          <w:bCs/>
          <w:szCs w:val="24"/>
        </w:rPr>
        <w:t xml:space="preserve">ИвановИИЧитаСтатья1 </w:t>
      </w:r>
      <w:r>
        <w:rPr>
          <w:szCs w:val="24"/>
        </w:rPr>
        <w:t xml:space="preserve">для одной (первой) работы и </w:t>
      </w:r>
      <w:r>
        <w:rPr>
          <w:bCs/>
          <w:szCs w:val="24"/>
        </w:rPr>
        <w:t xml:space="preserve">ИвановИИЧитаСтатья2 </w:t>
      </w:r>
      <w:r>
        <w:rPr>
          <w:szCs w:val="24"/>
        </w:rPr>
        <w:t>для второй работы. Имя файла задается русскими буквами без пробел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</w:rPr>
        <w:t>При создании электронного сообщения в строке «Тема» обязательно указывается вид сообщения, фамилия и инициалы первого автора, название населенного пункта, количество работ в сообщении (Пример:</w:t>
      </w:r>
      <w:r>
        <w:rPr>
          <w:bCs/>
          <w:szCs w:val="24"/>
        </w:rPr>
        <w:t>СтатьяИвановИИЧита1, СтатьяИвановИИЧита2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bCs/>
          <w:szCs w:val="24"/>
        </w:rPr>
        <w:t>ВНИМАНИЕ!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Вместе с тезисами и статьями в обязательном порядке необходимо прислать </w:t>
      </w:r>
      <w:r>
        <w:rPr>
          <w:b/>
          <w:szCs w:val="24"/>
        </w:rPr>
        <w:t>файл с информацией о контактном лице</w:t>
      </w:r>
      <w:r>
        <w:rPr>
          <w:szCs w:val="24"/>
        </w:rPr>
        <w:t xml:space="preserve"> (в нем должны быть указаны название тезисов или статьи, авторы, учреждение, город, страна, Ф.И.О. одного из авторов для переписки, его адрес, телефон, факс, электронная почта). Имя файла оформляется по схеме: КонтактИвановИИЧи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u w:val="single"/>
        </w:rPr>
        <w:t>Необходимо строго придерживаться правил оформления публикации!</w:t>
      </w:r>
      <w:r>
        <w:rPr>
          <w:bCs/>
          <w:szCs w:val="24"/>
        </w:rPr>
        <w:t xml:space="preserve"> Материалы, оформленные с нарушением требований, а также присланные по факсу, </w:t>
      </w:r>
      <w:r>
        <w:rPr>
          <w:b/>
          <w:bCs/>
          <w:szCs w:val="24"/>
          <w:u w:val="single"/>
        </w:rPr>
        <w:t>рассматриваться не будут.</w:t>
      </w:r>
      <w:r>
        <w:rPr>
          <w:bCs/>
          <w:szCs w:val="24"/>
        </w:rPr>
        <w:t xml:space="preserve"> Оргкомитет оставляет за собой право редакторской правки текста тезисов и статей, не искажающей смысла работы. В случае наличия существенных замечаний тезисы и статьи могут быть отправлены авторам на доработку.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имер оформления тезисов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ОСОБЕННОСТИ ДИАГНОСТИКИ ГРИППА НА АМБУЛАТОРНОМ ЭТАПЕ (точку не ставить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Иванов И.И., Петров П.П., Сидоров С.С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ФГБОУ ВО «Читинская государственная медицинская академия», Чита, Россия (точку не ставить)</w:t>
      </w:r>
    </w:p>
    <w:p>
      <w:pPr>
        <w:pStyle w:val="Normal"/>
        <w:rPr>
          <w:szCs w:val="24"/>
        </w:rPr>
      </w:pPr>
      <w:r>
        <w:rPr>
          <w:szCs w:val="24"/>
        </w:rPr>
        <w:t>Текст. Текст. Текст. Текс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имер оформления статьи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УДК ………………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ОСОБЕННОСТИ ДИАГНОСТИКИ ГРИППА НА АМБУЛАТОРНОМ ЭТАПЕ (точку не ставить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Иванов И.И., Петров П.П., Сидоров С.С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ФГБОУ ВО «Читинская государственная медицинская академия», Чита, Россия (точку не ставить)</w:t>
      </w:r>
    </w:p>
    <w:p>
      <w:pPr>
        <w:pStyle w:val="Normal"/>
        <w:rPr/>
      </w:pPr>
      <w:r>
        <w:rPr>
          <w:b/>
          <w:szCs w:val="24"/>
        </w:rPr>
        <w:t>Введение.</w:t>
      </w:r>
      <w:r>
        <w:rPr>
          <w:szCs w:val="24"/>
        </w:rPr>
        <w:t xml:space="preserve"> Текст. 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Цель работы. </w:t>
      </w:r>
      <w:r>
        <w:rPr>
          <w:szCs w:val="24"/>
        </w:rPr>
        <w:t>Текст. 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ы исследования. </w:t>
      </w:r>
      <w:r>
        <w:rPr>
          <w:szCs w:val="24"/>
        </w:rPr>
        <w:t>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езультаты и их обсуждение. </w:t>
      </w:r>
      <w:r>
        <w:rPr>
          <w:szCs w:val="24"/>
        </w:rPr>
        <w:t>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ыводы. </w:t>
      </w:r>
      <w:r>
        <w:rPr>
          <w:szCs w:val="24"/>
        </w:rPr>
        <w:t>Текст. Текст. Текст. Текст. Текст. Текст. Текст. Текст. Текст. Текст. Текст. Текс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писок литературы. </w:t>
      </w:r>
      <w:r>
        <w:rPr>
          <w:szCs w:val="24"/>
        </w:rPr>
        <w:t>Текст. Текст. Текст. Текст. Текст. Текст. Текст. Текст. Текст. Текст. Текст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672038, г. Чита, ул. Горького 39а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Председатель Оргкомитета – д.м.н., профессор Богомолова Ирина Кимовна </w:t>
      </w:r>
    </w:p>
    <w:p>
      <w:pPr>
        <w:pStyle w:val="Normal"/>
        <w:tabs>
          <w:tab w:val="clear" w:pos="708"/>
          <w:tab w:val="left" w:pos="2472" w:leader="none"/>
        </w:tabs>
        <w:autoSpaceDE w:val="false"/>
        <w:jc w:val="both"/>
        <w:rPr>
          <w:szCs w:val="24"/>
          <w:highlight w:val="yellow"/>
          <w:lang w:val="en-US"/>
        </w:rPr>
      </w:pPr>
      <w:r>
        <w:rPr>
          <w:szCs w:val="24"/>
        </w:rPr>
        <w:t>Тел</w:t>
      </w:r>
      <w:r>
        <w:rPr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060F0D"/>
          <w:sz w:val="21"/>
          <w:szCs w:val="21"/>
          <w:shd w:fill="FFFFFF" w:val="clear"/>
          <w:lang w:val="en-US"/>
        </w:rPr>
        <w:t>(3022) 32-00-85(*115)</w:t>
      </w:r>
      <w:r>
        <w:rPr>
          <w:szCs w:val="24"/>
          <w:lang w:val="en-US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szCs w:val="24"/>
          <w:lang w:val="pt-BR"/>
        </w:rPr>
        <w:t xml:space="preserve">E-mail: 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reg.pediatr75@yandex.ru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autoSpaceDE w:val="false"/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Cs w:val="24"/>
        </w:rPr>
        <w:t xml:space="preserve">Подробная информация доступна на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hitgm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</w:t>
      </w:r>
      <w:r>
        <w:rPr>
          <w:szCs w:val="24"/>
        </w:rPr>
        <w:t>в разделе «Наука и исследования</w:t>
      </w:r>
      <w:bookmarkStart w:id="0" w:name="_GoBack"/>
      <w:bookmarkEnd w:id="0"/>
      <w:r>
        <w:rPr>
          <w:szCs w:val="24"/>
        </w:rPr>
        <w:t xml:space="preserve">»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«Научно-практические конференции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autoSpaceDE w:val="false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Для производителей лекарственных препаратов и медицинского оборудования могут быть организова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Доклады в рамках науч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Выставка лекарственных средств, современных технологий, специализированных изданий, изделий медицинского назначения. </w:t>
      </w:r>
    </w:p>
    <w:p>
      <w:pPr>
        <w:pStyle w:val="Normal"/>
        <w:jc w:val="both"/>
        <w:rPr/>
      </w:pPr>
      <w:r>
        <w:rPr>
          <w:szCs w:val="24"/>
        </w:rPr>
        <w:t xml:space="preserve">По всем вопросам согласования условий участия обращаться к к.м.н. Бабкину Артему Александровичу по адресу </w:t>
      </w:r>
      <w:hyperlink r:id="rId9"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iatr</w:t>
        </w:r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ГИСТРАЦИОННАЯ ФОРМ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частника 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научно-практической конференции с международным участием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Здоровый ребенок»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13 – 15 мая 2025 г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амилия__________________________________Имя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чество__________________________________Должность 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ченая степень ________________________________Ученое звание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Место работы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лужебный адрес с индексом 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Домашний адрес с индексом 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Телефон: ______________________________________служебный с кодом города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домашний с кодом города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акс с кодом города ______________________E-mail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Форма участия: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 без публикации тезисов и без доклада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, публикация тезисов, доклад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, публикация тезисов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участие, доклад </w:t>
      </w:r>
      <w:r>
        <w:rPr>
          <w:rFonts w:eastAsia="Symbol" w:cs="Symbol" w:ascii="Symbol" w:hAnsi="Symbol"/>
          <w:szCs w:val="24"/>
        </w:rPr>
        <w:t></w:t>
      </w:r>
      <w:r>
        <w:rPr>
          <w:szCs w:val="24"/>
        </w:rPr>
        <w:t xml:space="preserve"> только публикация тези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3763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3763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pediatr75@yandex.ru" TargetMode="External"/><Relationship Id="rId3" Type="http://schemas.openxmlformats.org/officeDocument/2006/relationships/hyperlink" Target="mailto:reg.pediatr75@yandex.ru" TargetMode="External"/><Relationship Id="rId4" Type="http://schemas.openxmlformats.org/officeDocument/2006/relationships/hyperlink" Target="mailto:reg.pediatr75@yandex.ru" TargetMode="External"/><Relationship Id="rId5" Type="http://schemas.openxmlformats.org/officeDocument/2006/relationships/hyperlink" Target="http://www.chitgma.ru/" TargetMode="External"/><Relationship Id="rId6" Type="http://schemas.openxmlformats.org/officeDocument/2006/relationships/hyperlink" Target="mailto:reg.pediatr75@yandex.ru" TargetMode="External"/><Relationship Id="rId7" Type="http://schemas.openxmlformats.org/officeDocument/2006/relationships/hyperlink" Target="mailto:reg.pediatr75@yandex.ru" TargetMode="External"/><Relationship Id="rId8" Type="http://schemas.openxmlformats.org/officeDocument/2006/relationships/hyperlink" Target="http://www.chitgma.ru/" TargetMode="External"/><Relationship Id="rId9" Type="http://schemas.openxmlformats.org/officeDocument/2006/relationships/hyperlink" Target="mailto:reg.pediatr75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2:00Z</dcterms:created>
  <dc:creator>160</dc:creator>
  <dc:description/>
  <cp:keywords/>
  <dc:language>en-US</dc:language>
  <cp:lastModifiedBy>Windows User</cp:lastModifiedBy>
  <cp:lastPrinted>2024-11-27T08:24:00Z</cp:lastPrinted>
  <dcterms:modified xsi:type="dcterms:W3CDTF">2025-02-19T12:24:00Z</dcterms:modified>
  <cp:revision>17</cp:revision>
  <dc:subject/>
  <dc:title/>
</cp:coreProperties>
</file>